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23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23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i-miria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i-miria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asadelr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asadelr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Comandante Fortea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Comandante Fortea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