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 ALG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 ALG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504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504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entrealgodo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entrealgodo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Fresno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Fresno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