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B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B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19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19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bin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bin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Libertad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Libertad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