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0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0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inico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inico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jo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j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