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de Cara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de Cara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623163, 640582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623163, 640582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castitadecaramel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castitadecaramel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lacasitadecaramelo@gmail.com, ruthdelafuen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lacasitadecaramelo@gmail.com, ruthdelafuen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Santander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Santander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