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IL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IL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1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1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milia Ballester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milia Ballester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