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4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4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la-ball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la-ball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go Blanc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go Blan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