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ÑE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Ñ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735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735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inerv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inerv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