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aire - MI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aire - MI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52655, 609218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52655, 609218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infantilkair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infantilkair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rtínez Villergas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rtínez Villergas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