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UEN BE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UEN BE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7404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7404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uenbeb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uenbeb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uenbebe@buenbeb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uenbebe@buenbeb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ío Baroj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ío Baroj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