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RRULL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RRULL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15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15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Doctor García Tapia 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Doctor García Tapia 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