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107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107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iomarmarin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iomarmarin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tínez Izquierdo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tínez Izquierdo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