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MIN.MENOR ARZ.LA INMACULADA Y S.DA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MIN.MENOR ARZ.LA INMACULADA Y S.DAMA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6417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6417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40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40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arzobispa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arzobispa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arzobispal.es, secretaria@colegioarzobispa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arzobispal.es, secretaria@colegioarzobispa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San Francisco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San Francisc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