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IN RODRIGUEZ SAHAG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IN RODRIGUEZ SAHA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684573, 913324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684573, 913324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41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41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odriguezsahagu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odriguezsahagu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driguezsahagu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driguezsahagu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Granja de San Indefons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Granja de San Indefons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