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AR DE 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AR DE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6670173, 915112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6670173, 915112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12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12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inardesanjos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inardesanjos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inardesanjos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inardesanjos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trimonio de la Humanidad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trimonio de la Humanidad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