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OLFO SU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OLFO SU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02058, 676562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02058, 676562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9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9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dolfosuare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dolfosuare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dolfosuare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dolfosuare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nfanta Catalina Micaela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nfanta Catalina Micaela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