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LIAN M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LIAN M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093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093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093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093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ulianmaria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ulianmaria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ulianmari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ulianmari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udapest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udapest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