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ALB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ALB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45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45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ioalberche.pelay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ioalberche.pelay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ioalberche.pelay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ioalberche.pelay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iano García Beni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iano García Beni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ayos de la 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ayos de la 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