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SU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SU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175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175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nsuena.talamanc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nsuena.talamanc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suena.talamanc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suena.talamanc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a Cruz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a Cruz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manca de Ja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manca de Ja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