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DEL PALO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DEL PALO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8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498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498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mpafuentedelpalomar.com, http://www.educa.madrid.org/cp.fuentedelpalom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mpafuentedelpalomar.com, http://www.educa.madrid.org/cp.fuentedelpalom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fuentedelpalomar@gmail.com, cp.fuentedelpalomar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fuentedelpalomar@gmail.com, cp.fuentedelpalomar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milo José 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milo José 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