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0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0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-mariamart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-mariamart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riamartin.navalcarne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riamartin.navalcarne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Víctimas del Terrorism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Víctimas del Terrorism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Bilí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Bilí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