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7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7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sartes.pin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sartes.pi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artes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artes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a Franc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a 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