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UENTE DE LA 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UENTE DE LA 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39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39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09194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09194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fuentedelavilla.valdemor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fuentedelavilla.valdemor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fuentedelavilla.valdemoro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fuentedelavilla.valdemoro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Valderrem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Valderrem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3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demo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demo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