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CORT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CORT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23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23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octorcortezo.carab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octorcortezo.carab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octorcortezo.caraban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octorcortezo.caraban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eal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eal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b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b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