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NS CHRISTIAN ANDER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NS CHRISTIAN AN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6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6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6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6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anschristianandersen.es, http://www.educa.madrid.org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anschristianandersen.es, http://www.educa.madrid.org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anschristianandersen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anschristianandersen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ando Tru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ando T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