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TOMAS Y VAL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TOMAS Y VA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08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08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tomasyvaliente.vel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tomasyvaliente.vel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tomasyvaliente.velil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tomasyvaliente.velil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ul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ul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illa de 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illa de 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