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G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G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3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3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371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371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agora.boadil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agora.boadil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agora.boadil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agora.boadil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Gutiérrez Soto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Gutiérrez Soto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adilla del 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adilla del 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