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5147, 695273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5147, 695273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15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15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losolivosrozas.es, http://www.educa.madrid.org/cp.losolivos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losolivosrozas.es, http://www.educa.madrid.org/cp.losolivos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olivos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olivos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P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P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