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PE D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PE D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0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0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3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3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pediem.villanuevadelpard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pediem.villanuevadelpard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pediem.villanuevadelpard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pediem.villanuevadelpard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io Eb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io Eb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