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96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96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96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96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antares.riv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antares.riv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ntares.riv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ntares.riv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ernando Trueb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ernando Trueb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vas-Vacia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vas-Vacia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 (BILINGÜ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 (BILINGÜ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