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DE ENSEÑANZAS SUPERIORES DE DISEÑO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DE ENSEÑANZAS SUPERIORES DE DISEÑO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612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612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rtesdec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rtesdec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Superior de Artes Plásticas y Dise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Superior de Artes Plásticas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América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América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s Plásticas y Diseñ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s Plásticas y Diseñ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DISEÑ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