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GARCIA BERLAN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GARCIA BERLAN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4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4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706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706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luisgarciaberlanga.guadalix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luisgarciaberlanga.guadalix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luisgarciaberlanga.guadalix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luisgarciaberlanga.guadalix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NO de Choz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NO de Cho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ix de la 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ix de la S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