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46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46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46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46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santa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santa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aana.pedrezue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aana.pedrezue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olideportiv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olideportiv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e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