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0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0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virgendelsoto.villanuevadelpard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virgendelsoto.villanuevadelpard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irgendelsoto.villanuevadelpard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irgendelsoto.villanuevadelpard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e de Al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e de Al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