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CAR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CAR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146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146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jacaranda.valdemo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jacaranda.valdemo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jacaranda.valdemor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jacaranda.valdemor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ibertad 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ibertad 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m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