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K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K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4582920, 918100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4582920, 918100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koko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koko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inda.gracianea@escuelakokoro.com, info@escuelakoko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inda.gracianea@escuelakokoro.com, info@escuelakoko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menarejo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menarejo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