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S D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S D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19974, 917140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19974, 917140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15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15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.principesdeasturias.pozuelodealarcon.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.principesdeasturias.pozuelodealarcon.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incipesdeasturias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incipesdeasturias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tlán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tlá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