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L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44729, 916144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44729, 916144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44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44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uenllan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uenllan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fuenllana.alcorcon@educa.madrid.org, info@fuenllan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fuenllana.alcorcon@educa.madrid.org, info@fuenllan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VA Fuente Cisnero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VA Fuente Cisnero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3429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&lt;div&gt;Confección y Moda&lt;/div&gt;&lt;div&gt;Farmacia y Parafarmacia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7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&lt;div&gt;Confección y Moda&lt;/div&gt;&lt;div&gt;Farmacia y Parafarmacia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5842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: especialidad en Dietética y Nutrición&lt;div&gt;Dirección de Cocina: especialidad en Sumillería y Gestión de Eventos&lt;/div&gt;&lt;div&gt;Grado Superior Patronaje y Moda: especialidad en Vestuario Escénico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46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: especialidad en Dietética y Nutrición&lt;div&gt;Dirección de Cocina: especialidad en Sumillería y Gestión de Eventos&lt;/div&gt;&lt;div&gt;Grado Superior Patronaje y Moda: especialidad en Vestuario Escénico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écnico Superior en Educación Infant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écnico Superior en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1905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