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VALL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VALL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2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2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vallmon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vallmon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@colegiovallmon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@colegiovallmon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llorc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llorc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uela Infantil (0 a 2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uela Infantil (0 a 2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