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INTERNACIONAL J.H. NEW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INTERNACIONAL J.H. NEW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6091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6091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357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357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newman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newman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jhnewman.madrid@educa.madrid.org, secretaria@colegionewman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jhnewman.madrid@educa.madrid.org, secretaria@colegionewman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Guadalajara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Guadalajara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