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CA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CA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537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537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309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309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undacionaucavi.org/servicios/colegio-aucav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undacionaucavi.org/servicios/colegio-aucav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ucavi.madrid@educa.madrid.org, info@fundacionaucav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ucavi.madrid@educa.madrid.org, info@fundacionaucav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icardo Ortiz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icardo Ortiz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