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N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N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2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11682, 655242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11682, 655242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dene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dene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eidenen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eidenen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las Carreta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las Carreta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