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OG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O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79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79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nogal.alpedr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nogal.alpedr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nogal.alpedre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nogal.alpedre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tiago Ramón y Caj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tiago Ramón y Caj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edr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edr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