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I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I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51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51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nky123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nky123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rgen de los Desamparados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rgen de los Desamparados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