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MONTESSORI SCHOOL LOS FRESNOS-MATAESP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MONTESSORI SCHOOL LOS FRESNOS-MATAESP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9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9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essorischool.es/montessori-school/centros/los-fresnos-mataespe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essorischool.es/montessori-school/centros/los-fresnos-mataespe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taespes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taespes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