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IERRA DE 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IERRA DE 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64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643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854058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854058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cp.sierra.guadarram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cp.sierra.guadarram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.sierra.guadarrama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.sierra.guadarrama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stavo Adolfo Bécquer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stavo Adolfo Bécquer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4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rra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rra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