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ÑE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ÑE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4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44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7702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7702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nela@intercamp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nela@intercamp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Guillén de Castro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Guillén de Castro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