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L F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L FA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ron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ron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