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TA Y P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TA Y P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3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3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arderiasquitayp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arderiasquitayp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quitaypon@guarderiasquitaypon.com, escuelainfantilquitaypo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quitaypon@guarderiasquitaypon.com, escuelainfantilquitaypo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Don Quijote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Don Quijote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