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 LU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 LU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94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94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na-luner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na-luner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Peseta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Peseta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